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soudního inženýrství VUT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00 Brno, Purkyňova 464/1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UZNÁNÍ ZKOUŠ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sz w:val="22"/>
          <w:szCs w:val="22"/>
        </w:rPr>
        <w:t xml:space="preserve">Den, měsíc a rok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rPr>
          <w:sz w:val="22"/>
          <w:szCs w:val="22"/>
        </w:rPr>
        <w:t xml:space="preserve">Studijní obor na ÚSI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ádám o uznání zkoušek, které jsem vykonal(a) v letec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 xml:space="preserve">na vysoké ško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  <w:tab/>
        <w:tab/>
        <w:tab/>
        <w:t xml:space="preserve">                       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atum                                                                                                                                                             podpis žadate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09"/>
        <w:gridCol w:w="1003"/>
        <w:gridCol w:w="1133"/>
        <w:gridCol w:w="2340"/>
        <w:gridCol w:w="900"/>
        <w:gridCol w:w="2520"/>
        <w:gridCol w:w="1080"/>
        <w:gridCol w:w="1330"/>
      </w:tblGrid>
      <w:tr>
        <w:trPr>
          <w:trHeight w:val="17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olvované předměty na původní škole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y studijního plánu Ú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                                                                                                                                               garanta předmě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hodnutí ředitele</w:t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ředmě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a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atka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a 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 kredit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 předmětu</w:t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říloha: Anotace a prospěch jednotlivých předmět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rně dne: …………………………………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 ÚSI                                                                                                                                                                                                             l  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6:00Z</dcterms:created>
  <dc:creator>Studijni</dc:creator>
  <dc:description/>
  <cp:keywords/>
  <dc:language>en-US</dc:language>
  <cp:lastModifiedBy>Strnadová Lucie (121706)</cp:lastModifiedBy>
  <cp:lastPrinted>2008-05-27T12:46:00Z</cp:lastPrinted>
  <dcterms:modified xsi:type="dcterms:W3CDTF">2024-02-08T11:56:00Z</dcterms:modified>
  <cp:revision>2</cp:revision>
  <dc:subject/>
  <dc:title>Žádost o uznání zkoušek</dc:title>
</cp:coreProperties>
</file>